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4" w:type="dxa"/>
        <w:jc w:val="left"/>
        <w:tblInd w:w="-10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720"/>
        <w:gridCol w:w="720"/>
        <w:gridCol w:w="2160"/>
        <w:gridCol w:w="720"/>
        <w:gridCol w:w="900"/>
        <w:gridCol w:w="1620"/>
        <w:gridCol w:w="900"/>
        <w:gridCol w:w="900"/>
        <w:gridCol w:w="540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pt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e of A/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e of applicant &amp; addres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</w:t>
            </w:r>
          </w:p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D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t. Of receip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bjec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ile no. of dealing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t of disposal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marks 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44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using A/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(H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kesh Kumar Gupta</w:t>
            </w:r>
          </w:p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FS flat Mukherjee Nagar, Delh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.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st calculation of DDA flats in Mukherjee Nag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5.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44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/Ac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(H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nesh Bhagat CA, 63, Shalimar Bag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re purchase calculation and insurance coverag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44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/Ac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(H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kesh Kumar Gupta, 38, SFS DDA flats, Mukherjee Nag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4.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t. received on behalf of welfare associ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.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44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/Ac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(H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.C. Pandey</w:t>
            </w:r>
          </w:p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-56 West Vinod Nagar</w:t>
            </w:r>
          </w:p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5.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pet area and covered are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6.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44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/Ac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(H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i Kumar Jain, Shop No.3, CSC II, Sec.11, Rohin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6.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vered are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6.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44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/ac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(H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j Kumari</w:t>
            </w:r>
          </w:p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.270, Lado Sarai Nesw Delh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6.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lance cost of LIG fla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.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44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/ac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(H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N. Sharma, E-205,Sec/15,Noida</w:t>
            </w:r>
          </w:p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icy and costing of flats from 1995-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6.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44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/Ac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(H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kash</w:t>
            </w:r>
          </w:p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. Tahilramani</w:t>
            </w:r>
          </w:p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 MIG Prasad Nagar, New Delh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8.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iscrimination in costing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9.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44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/Ac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(H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kesh Kumar Gupta, 38 SFS flats Mukherjee Nag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9.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sting and construction started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.9.06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44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/Ac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(H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i Kumar Jain Shop No.2 CS 2 Sector 2, Rohin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1.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vered are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1.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44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/Ac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(H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and Singh, D-264, Avantika Rohin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1.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alance due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1.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67" w:right="1800" w:gutter="0" w:header="0" w:top="1440" w:footer="0" w:bottom="16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05:06:00Z</dcterms:created>
  <dc:creator>Acer</dc:creator>
  <dc:description/>
  <dc:language>en-US</dc:language>
  <cp:lastModifiedBy>sanjay</cp:lastModifiedBy>
  <dcterms:modified xsi:type="dcterms:W3CDTF">2006-12-15T05:06:00Z</dcterms:modified>
  <cp:revision>2</cp:revision>
  <dc:subject/>
  <dc:title>S</dc:title>
</cp:coreProperties>
</file>